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新江路中学、河源市源城区新江路小学食堂劳务外包服务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25T09:31:4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4MmE0OTU4ZGZkZGRhZjQyZDU3ODkyMTA2Mzg4NDgiLCJ1c2VySWQiOiIyOTAyMjI5MjAifQ==</vt:lpwstr>
  </property>
  <property fmtid="{D5CDD505-2E9C-101B-9397-08002B2CF9AE}" pid="5" name="commondata">
    <vt:lpwstr>commondata</vt:lpwstr>
  </property>
</Properties>
</file>