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3063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1GK003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东源县第四小学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-2027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年度食堂食材配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服务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24T03:26:44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