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投标报名登记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714"/>
        <w:gridCol w:w="1879"/>
        <w:gridCol w:w="2490"/>
      </w:tblGrid>
      <w:tr>
        <w:trPr>
          <w:trHeight w:val="78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41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CS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75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河源市疾病预防控制中心安全保卫服务项目 </w:t>
            </w:r>
          </w:p>
        </w:tc>
      </w:tr>
      <w:tr>
        <w:trPr>
          <w:trHeight w:val="74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的内容已经了解，并自愿购买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。</w:t>
            </w:r>
          </w:p>
          <w:p>
            <w:pPr>
              <w:pStyle w:val="Normal"/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p>
      <w:pPr>
        <w:pStyle w:val="Normal"/>
        <w:spacing w:lineRule="auto" w:line="360"/>
        <w:ind w:left="966" w:hanging="128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</w:rPr>
        <w:t>采购代理机构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hyyjxmglzx@163.com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4-12-17T09:01:56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