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41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CS0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河源市源城区江源小学教室照明设备采购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12-11T01:03:46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